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757"/>
        <w:gridCol w:w="7253"/>
        <w:gridCol w:w="280"/>
        <w:gridCol w:w="956"/>
        <w:gridCol w:w="1115"/>
      </w:tblGrid>
      <w:tr>
        <w:trPr>
          <w:trHeight w:val="571" w:hRule="atLeast"/>
        </w:trPr>
        <w:tc>
          <w:tcPr>
            <w:tcW w:w="2221" w:type="dxa"/>
            <w:vMerge w:val="restart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72540" cy="1463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nkovački plivački klub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lavka Jankovića 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100 Vinkovci</w:t>
            </w:r>
          </w:p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www.vpk-vinkovci.hr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pk.vinkovci@gmail.com</w:t>
            </w:r>
          </w:p>
        </w:tc>
        <w:tc>
          <w:tcPr>
            <w:tcW w:w="7253" w:type="dxa"/>
            <w:vMerge w:val="restart"/>
            <w:tcBorders/>
          </w:tcPr>
          <w:p>
            <w:pPr>
              <w:pStyle w:val="Heading3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  <w:t>PRIJAVA NATJECATELJA</w:t>
            </w:r>
          </w:p>
          <w:p>
            <w:pPr>
              <w:pStyle w:val="Heading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NKOVAČKI PLIVAČKI KLUB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VINKOVCI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862174287"/>
            <w:bookmarkStart w:id="1" w:name="__Fieldmark__0_1862174287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21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53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862174287"/>
            <w:bookmarkStart w:id="3" w:name="__Fieldmark__1_1862174287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20"/>
          <w:tab w:val="left" w:pos="237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VRBAS , 13.07.2019.</w:t>
      </w:r>
    </w:p>
    <w:tbl>
      <w:tblPr>
        <w:tblW w:w="14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803"/>
        <w:gridCol w:w="665"/>
        <w:gridCol w:w="750"/>
        <w:gridCol w:w="670"/>
        <w:gridCol w:w="670"/>
        <w:gridCol w:w="920"/>
        <w:gridCol w:w="750"/>
        <w:gridCol w:w="670"/>
        <w:gridCol w:w="671"/>
        <w:gridCol w:w="750"/>
        <w:gridCol w:w="671"/>
        <w:gridCol w:w="672"/>
        <w:gridCol w:w="665"/>
        <w:gridCol w:w="670"/>
        <w:gridCol w:w="671"/>
        <w:gridCol w:w="670"/>
        <w:gridCol w:w="750"/>
        <w:gridCol w:w="671"/>
      </w:tblGrid>
      <w:tr>
        <w:trPr>
          <w:trHeight w:val="77" w:hRule="atLeast"/>
        </w:trPr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6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20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20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  <w:tr>
        <w:trPr>
          <w:trHeight w:val="22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e i Prezime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Godrođ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LOBODNO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SNO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EĐNO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EPTIR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JEŠOVITO</w:t>
            </w:r>
          </w:p>
        </w:tc>
      </w:tr>
      <w:tr>
        <w:trPr>
          <w:trHeight w:val="22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00/1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LEON HIBELJI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.06,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.12,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LUKA GRGLJANI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35,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44,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0,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FRAN GRGLJANI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4,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9,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ATRIK KRAMAČE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3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.01,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MARKO PLAVŠI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29.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.05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33.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2.45.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LUKA PLAVŠI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.02,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.06,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JAKOV MALETI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43,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3,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KRISTIJAN ROHALJ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43.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.30.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7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7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JAKOV SVETI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46,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3,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7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MARIN PERUNSK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37.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40.9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NIKOLA PERUNSK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0,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8,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JAKOV BOŽI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38.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49.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BORIS OSTOVI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33,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.12.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39.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LOVRO LOLI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4,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4,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ANDREJ ŽIVKOVI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6,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.03,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MATEJ ŽIVKOVI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4,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.02,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e i Prezime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Godrođ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LOBODNO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SNO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EĐNO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EPTIR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JEŠOVITO</w:t>
            </w:r>
          </w:p>
        </w:tc>
      </w:tr>
      <w:tr>
        <w:trPr>
          <w:trHeight w:val="22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00/1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FRAN BUDIMI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.08.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38.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33.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2.45.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JURICA DRAG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.08.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38.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33.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2,45,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FILIP PUC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34,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45,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38,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ATRIK PUC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41,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47,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ANTONIO PIPERKOVI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32,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38,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2,50,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DOMAGOJ ŠEG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29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,03,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38,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DAMIR SUKO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32,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42,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37,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BRUNO ĆORI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45,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,29,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47,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0,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MARIN PINTE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8,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.02,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TOMO PETRINI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33,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47,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42,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40,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LEON ČUGU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29,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40,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35,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LUKA GUGI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31,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45,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34,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39,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GABRIEL PETRIČEVI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38,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48,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44,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LUKA MARIJANOVI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.03,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.08,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DAVID SUKO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1,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8,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LUKA DOŽI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.01,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.12,9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Microsoft Sans Serif" w:hAnsi="Microsoft Sans Serif" w:cs="Microsoft Sans Serif"/>
                <w:sz w:val="20"/>
                <w:szCs w:val="16"/>
              </w:rPr>
            </w:pPr>
            <w:r>
              <w:rPr>
                <w:rFonts w:cs="Microsoft Sans Serif" w:ascii="Microsoft Sans Serif" w:hAnsi="Microsoft Sans Serif"/>
                <w:sz w:val="20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Microsoft Sans Serif" w:hAnsi="Microsoft Sans Serif" w:cs="Microsoft Sans Serif"/>
                <w:sz w:val="20"/>
                <w:szCs w:val="16"/>
              </w:rPr>
            </w:pPr>
            <w:r>
              <w:rPr>
                <w:rFonts w:cs="Microsoft Sans Serif" w:ascii="Microsoft Sans Serif" w:hAnsi="Microsoft Sans Serif"/>
                <w:sz w:val="20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DORA VRSELJ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47,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6,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DUNJA KAPIDŽI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1,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.09,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NIKA CAJNE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44,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7,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2,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NENSI VIDINOVI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48,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,08,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5,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8,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ELENA VIDINOVI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41,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9,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4,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BRIGITA VIDINOVI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29,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,14,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34,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UNA VIDEKOVI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44,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1,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5,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NIKA BRDA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29,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,03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33,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31,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Microsoft Sans Serif" w:hAnsi="Microsoft Sans Serif" w:cs="Microsoft Sans Serif"/>
                <w:sz w:val="20"/>
                <w:szCs w:val="16"/>
              </w:rPr>
            </w:pPr>
            <w:r>
              <w:rPr>
                <w:rFonts w:cs="Microsoft Sans Serif" w:ascii="Microsoft Sans Serif" w:hAnsi="Microsoft Sans Serif"/>
                <w:sz w:val="20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Microsoft Sans Serif" w:hAnsi="Microsoft Sans Serif" w:cs="Microsoft Sans Serif"/>
                <w:sz w:val="20"/>
                <w:szCs w:val="16"/>
              </w:rPr>
            </w:pPr>
            <w:r>
              <w:rPr>
                <w:rFonts w:cs="Microsoft Sans Serif" w:ascii="Microsoft Sans Serif" w:hAnsi="Microsoft Sans Serif"/>
                <w:sz w:val="20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Microsoft Sans Serif" w:hAnsi="Microsoft Sans Serif" w:cs="Microsoft Sans Serif"/>
                <w:sz w:val="20"/>
                <w:szCs w:val="16"/>
              </w:rPr>
            </w:pPr>
            <w:r>
              <w:rPr>
                <w:rFonts w:cs="Microsoft Sans Serif" w:ascii="Microsoft Sans Serif" w:hAnsi="Microsoft Sans Serif"/>
                <w:sz w:val="20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544" w:leader="none"/>
        </w:tabs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14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92"/>
        <w:gridCol w:w="846"/>
        <w:gridCol w:w="732"/>
        <w:gridCol w:w="1191"/>
        <w:gridCol w:w="737"/>
        <w:gridCol w:w="1077"/>
        <w:gridCol w:w="894"/>
        <w:gridCol w:w="1759"/>
        <w:gridCol w:w="722"/>
        <w:gridCol w:w="723"/>
        <w:gridCol w:w="769"/>
        <w:gridCol w:w="737"/>
        <w:gridCol w:w="752"/>
        <w:gridCol w:w="73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>ŠTAFETE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LOBODN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X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X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X2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JEŠOVIT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x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X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x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946" w:leader="none"/>
          <w:tab w:val="left" w:pos="12049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sectPr>
      <w:footerReference w:type="default" r:id="rId4"/>
      <w:type w:val="nextPage"/>
      <w:pgSz w:orient="landscape" w:w="16838" w:h="11906"/>
      <w:pgMar w:left="737" w:right="737" w:gutter="0" w:header="0" w:top="709" w:footer="373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tique Olive">
    <w:altName w:val="Arial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915" w:leader="none"/>
      </w:tabs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e Olive;Arial" w:hAnsi="Antique Olive;Arial" w:cs="Antique Olive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pk-vinkovci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0:00:00Z</dcterms:created>
  <dc:creator>Tomislav Karlo</dc:creator>
  <dc:description/>
  <dc:language>en-US</dc:language>
  <cp:lastModifiedBy>JO</cp:lastModifiedBy>
  <cp:lastPrinted>2006-03-24T09:41:00Z</cp:lastPrinted>
  <dcterms:modified xsi:type="dcterms:W3CDTF">2019-07-11T20:00:00Z</dcterms:modified>
  <cp:revision>2</cp:revision>
  <dc:subject/>
  <dc:title>PRIJAVA NATJECATEL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4084829</vt:r8>
  </property>
  <property fmtid="{D5CDD505-2E9C-101B-9397-08002B2CF9AE}" pid="3" name="_AuthorEmail">
    <vt:lpwstr>tkarlo@globalnet.hr</vt:lpwstr>
  </property>
  <property fmtid="{D5CDD505-2E9C-101B-9397-08002B2CF9AE}" pid="4" name="_AuthorEmailDisplayName">
    <vt:lpwstr>Tomislav Karlo</vt:lpwstr>
  </property>
  <property fmtid="{D5CDD505-2E9C-101B-9397-08002B2CF9AE}" pid="5" name="_EmailSubject">
    <vt:lpwstr>Emailing: HPB.pdf</vt:lpwstr>
  </property>
  <property fmtid="{D5CDD505-2E9C-101B-9397-08002B2CF9AE}" pid="6" name="_ReviewingToolsShownOnce">
    <vt:lpwstr/>
  </property>
</Properties>
</file>